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rPr>
        <w:t>РЕПУБЛИКА СРБИЈА</w:t>
      </w:r>
    </w:p>
    <w:p>
      <w:pPr>
        <w:pStyle w:val="Standard"/>
        <w:rPr>
          <w:b/>
          <w:b/>
        </w:rPr>
      </w:pPr>
      <w:r>
        <w:rPr>
          <w:b/>
        </w:rPr>
        <w:t>УПРАВНИ СУД</w:t>
      </w:r>
    </w:p>
    <w:p>
      <w:pPr>
        <w:pStyle w:val="Standard"/>
        <w:rPr>
          <w:b/>
          <w:b/>
          <w:bCs/>
        </w:rPr>
      </w:pPr>
      <w:r>
        <w:rPr>
          <w:b/>
          <w:bCs/>
        </w:rPr>
        <w:t>I-3 Уж. 16/17</w:t>
      </w:r>
    </w:p>
    <w:p>
      <w:pPr>
        <w:pStyle w:val="Standard"/>
        <w:rPr>
          <w:b/>
          <w:b/>
          <w:bCs/>
        </w:rPr>
      </w:pPr>
      <w:r>
        <w:rPr>
          <w:b/>
          <w:bCs/>
        </w:rPr>
        <w:t>Дана 04.04.2017. године</w:t>
      </w:r>
    </w:p>
    <w:p>
      <w:pPr>
        <w:pStyle w:val="Standard"/>
        <w:rPr>
          <w:b/>
          <w:b/>
          <w:bCs/>
        </w:rPr>
      </w:pPr>
      <w:r>
        <w:rPr>
          <w:b/>
          <w:bCs/>
        </w:rPr>
        <w:t>Б Е О Г Р А Д</w:t>
      </w:r>
    </w:p>
    <w:p>
      <w:pPr>
        <w:pStyle w:val="Standard"/>
        <w:jc w:val="center"/>
        <w:rPr>
          <w:b/>
          <w:b/>
          <w:bCs/>
        </w:rPr>
      </w:pPr>
      <w:r>
        <w:rPr>
          <w:b/>
          <w:bCs/>
        </w:rPr>
        <w:t>У ИМЕ НАРОДА</w:t>
      </w:r>
    </w:p>
    <w:p>
      <w:pPr>
        <w:pStyle w:val="Standard"/>
        <w:jc w:val="center"/>
        <w:rPr>
          <w:b/>
          <w:b/>
          <w:bCs/>
        </w:rPr>
      </w:pPr>
      <w:r>
        <w:rPr>
          <w:b/>
          <w:bCs/>
        </w:rPr>
      </w:r>
    </w:p>
    <w:p>
      <w:pPr>
        <w:pStyle w:val="Standard"/>
        <w:jc w:val="both"/>
        <w:rPr>
          <w:b/>
          <w:b/>
          <w:bCs/>
        </w:rPr>
      </w:pPr>
      <w:r>
        <w:rPr>
          <w:b/>
          <w:bCs/>
        </w:rPr>
        <w:tab/>
        <w:tab/>
      </w:r>
      <w:r>
        <w:rPr/>
        <w:t>Управни суд, у већу састављеном од судија: Љиљане Петровић, председника већа, мр Николе Китаровића и Мирјане Вулић, чланова већа, са судским саветником Мајом Панић, записничарем, одлучујући о жалби Групе грађана “Бела лађа-капетан Вуч</w:t>
      </w:r>
      <w:r>
        <w:rPr>
          <w:lang w:val="en-US"/>
        </w:rPr>
        <w:t>@</w:t>
      </w:r>
      <w:r>
        <w:rPr/>
        <w:t>ић”, предлагача кандидата за председника Републике, изјављеној преко овлашћеног лица Предрага Вучетића, Б. б., С. , против решења Републичке изборне комисије 02 број 013-145/17 од 17.03.2017. године, у правној ствари заштите изборног права, у нејавној седници већа, одржаној дана 04.04.2017. године у 13,00 часова, донео је</w:t>
      </w:r>
    </w:p>
    <w:p>
      <w:pPr>
        <w:pStyle w:val="Standard"/>
        <w:jc w:val="both"/>
        <w:rPr>
          <w:b/>
          <w:b/>
          <w:bCs/>
        </w:rPr>
      </w:pPr>
      <w:r>
        <w:rPr>
          <w:b/>
          <w:bCs/>
        </w:rPr>
      </w:r>
    </w:p>
    <w:p>
      <w:pPr>
        <w:pStyle w:val="Standard"/>
        <w:jc w:val="center"/>
        <w:rPr>
          <w:b/>
          <w:b/>
          <w:bCs/>
        </w:rPr>
      </w:pPr>
      <w:r>
        <w:rPr>
          <w:b/>
          <w:bCs/>
        </w:rPr>
        <w:t>П Р Е С У Д У</w:t>
      </w:r>
    </w:p>
    <w:p>
      <w:pPr>
        <w:pStyle w:val="Standard"/>
        <w:jc w:val="center"/>
        <w:rPr>
          <w:b/>
          <w:b/>
          <w:bCs/>
        </w:rPr>
      </w:pPr>
      <w:r>
        <w:rPr>
          <w:b/>
          <w:bCs/>
        </w:rPr>
      </w:r>
    </w:p>
    <w:p>
      <w:pPr>
        <w:pStyle w:val="Standard"/>
        <w:jc w:val="both"/>
        <w:rPr/>
      </w:pPr>
      <w:r>
        <w:rPr/>
        <w:tab/>
        <w:tab/>
        <w:t>Жалба СЕ ОДБИЈА.</w:t>
      </w:r>
    </w:p>
    <w:p>
      <w:pPr>
        <w:pStyle w:val="Standard"/>
        <w:jc w:val="both"/>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b/>
          <w:b/>
          <w:bCs/>
        </w:rPr>
      </w:pPr>
      <w:r>
        <w:rPr/>
        <w:tab/>
        <w:tab/>
        <w:t>Ожалбеним решењем одбачен је, као неблаговремен, приговор жалиоца поднет против решења Републичке изборне комисије 02 број 013-145/17 од 15.03.2017. године, којим је одбијено проглашење Предрага Вучетића за кандидата за председника Републике на изборима расписаним за 02. април 2017. године, кога је 12. марта 2017. године предложила Група грађана “Бела лађа – капетан Вуч</w:t>
      </w:r>
      <w:r>
        <w:rPr>
          <w:lang w:val="en-US"/>
        </w:rPr>
        <w:t>@</w:t>
      </w:r>
      <w:r>
        <w:rPr/>
        <w:t>ић”.</w:t>
      </w:r>
    </w:p>
    <w:p>
      <w:pPr>
        <w:pStyle w:val="Standard"/>
        <w:jc w:val="both"/>
        <w:rPr>
          <w:b/>
          <w:b/>
          <w:bCs/>
        </w:rPr>
      </w:pPr>
      <w:r>
        <w:rPr>
          <w:b/>
          <w:bCs/>
        </w:rPr>
      </w:r>
    </w:p>
    <w:p>
      <w:pPr>
        <w:pStyle w:val="Standard"/>
        <w:jc w:val="both"/>
        <w:rPr>
          <w:b/>
          <w:b/>
          <w:bCs/>
        </w:rPr>
      </w:pPr>
      <w:r>
        <w:rPr/>
        <w:tab/>
        <w:tab/>
        <w:t>У жалби изјављеној преко Републичке изборне комисије дана 01.04.2017. године у 11,00 часова, препорученом поштанском пошиљком RE ... RS, која је у Управном суду примљена дана 03.04.2017. године у 17,54 часова, жалилац је навео да му је дана 30.03.2017. године уручено ожалбено решење, а решење о одбијању кандидатуре од 15.03.2017. године уручено му је дана 16.03.2017. године, 12 часова након што је РИК одржала седницу и донела такву одлуку, па му је, према члану 95. став 3. остало 12 часова за упућивање приговора, те да на такав начин РИК може манипулисати временом уручења своје одлуке. Истиче да је у дану достављања решења имао обавезу присуства на раду у поподневној смени, због чега није постојала могућност да у остављеном року сачини и достави приговор, па је исти достављен сутрадан. Даље, наводи да је овлашћено лице Групе грађана “Бела лађа - капетан Вуч</w:t>
      </w:r>
      <w:r>
        <w:rPr>
          <w:lang w:val="en-US"/>
        </w:rPr>
        <w:t>@</w:t>
      </w:r>
      <w:r>
        <w:rPr/>
        <w:t>ић”, радњама  Министарства унутрашњих послова и Градске управе у Крушевцу, ускраћивањем Уставом и законима загарантованих слобода и права, директно било спречено да представља Групу грађана и равноправно са осталим кандидатима за председника Републике учествује у предизборној кампањи, да благовремено и свеобухватно предузима мере и радње. Указује и да су, због наведеног, поднете кривичне пријаве надлежним тужилаштвима и копије предате члановима РИК-а, али да потребних реакција нема, као и да је, с друге стране, у дану расписивања избора на радном месту овлашћеном лицу уручен први закључак о покретању дисциплинског поступка, а потом, још два таква на дан када му је РИК одбио кандидатуру, из чега се јасно види доследност надлежних да буде најстрожије кажњен због намере да оствари бирачко право. Предлаже да суд правилно утврди све чињенице, усвоји жалбу и поништи ожалбено решење, како би се одговарајућа изборна радња, односно избори поновили.</w:t>
      </w:r>
    </w:p>
    <w:p>
      <w:pPr>
        <w:pStyle w:val="Standard"/>
        <w:jc w:val="both"/>
        <w:rPr>
          <w:b/>
          <w:b/>
          <w:bCs/>
        </w:rPr>
      </w:pPr>
      <w:r>
        <w:rPr>
          <w:b/>
          <w:bCs/>
        </w:rPr>
      </w:r>
    </w:p>
    <w:p>
      <w:pPr>
        <w:pStyle w:val="Standard"/>
        <w:jc w:val="both"/>
        <w:rPr>
          <w:b/>
          <w:b/>
          <w:bCs/>
        </w:rPr>
      </w:pPr>
      <w:r>
        <w:rPr/>
        <w:tab/>
        <w:tab/>
        <w:t>Републичка изборна комисија доставила је жалбу Управном суду дана 03.04.2017. године у 17,54 часа, са делом списа, који су, по налогу суда, допуњени дана 04.04.2017. године у 09,50 часова, без посебног одговора на жалбу.</w:t>
      </w:r>
    </w:p>
    <w:p>
      <w:pPr>
        <w:pStyle w:val="Standard"/>
        <w:jc w:val="both"/>
        <w:rPr>
          <w:b/>
          <w:b/>
          <w:bCs/>
        </w:rPr>
      </w:pPr>
      <w:r>
        <w:rPr>
          <w:b/>
          <w:bCs/>
        </w:rPr>
      </w:r>
    </w:p>
    <w:p>
      <w:pPr>
        <w:pStyle w:val="Standard"/>
        <w:jc w:val="both"/>
        <w:rPr>
          <w:b/>
          <w:b/>
          <w:bCs/>
        </w:rPr>
      </w:pPr>
      <w:r>
        <w:rPr/>
        <w:tab/>
        <w:tab/>
        <w:t>Одлучујући о поднетој жалби у складу са одредбом члана 97. ст. 1. и 4. Закона о избору народних посланика (“Службени гласник РС”, бр. 35/2000, 18/2004 и 36/2001), а која жалба је поднета од стране овлашћеног лица и благовремена у смислу одредаба чл. 94. и 97. ст. 2. истог закона, који се сходно примењује на основу одредбе чл. 8. Закона о избору председника Републике (“Службени гласник РС”, бр. 111/2007), Управни суд је, испитујући законитост оспореног решења, сходном применом чл. 41. Закона о управним споровима (“Службени гласник РС”, бр. 111/2009), те оцењујући наводе истакнуте у жалби и комплетне списе предмета, нашао да је жалба неоснована.</w:t>
      </w:r>
    </w:p>
    <w:p>
      <w:pPr>
        <w:pStyle w:val="Standard"/>
        <w:jc w:val="both"/>
        <w:rPr>
          <w:b/>
          <w:b/>
          <w:bCs/>
        </w:rPr>
      </w:pPr>
      <w:r>
        <w:rPr>
          <w:b/>
          <w:bCs/>
        </w:rPr>
      </w:r>
    </w:p>
    <w:p>
      <w:pPr>
        <w:pStyle w:val="Standard"/>
        <w:jc w:val="both"/>
        <w:rPr>
          <w:b/>
          <w:b/>
          <w:bCs/>
        </w:rPr>
      </w:pPr>
      <w:r>
        <w:rPr/>
        <w:tab/>
        <w:tab/>
        <w:t>Из списа и образложења ожалбеног решења произлази да је Републичка изборна комисија на седници одржаној 15. марта 2017. године, која је завршена у 23,25 часова, донела решење 02 број 013-145/17 којим се одбија проглашење Предрага Вучетића за кандидата за председника Републике на изборима расписаним за 02. април 2017. године, кога је 12. марта 2017. године предложила Група грађана “Бела лађа – капетан Вуч</w:t>
      </w:r>
      <w:r>
        <w:rPr>
          <w:lang w:val="en-US"/>
        </w:rPr>
        <w:t>@</w:t>
      </w:r>
      <w:r>
        <w:rPr/>
        <w:t>ић”, са упутством о правном средству, да се против овог решења може поднети приговор Републичкој изборној комисији у року од 24 часа од часа доношења решења. Решавајући о приговору Групе грађана “Бела лађа – капетан Вуч</w:t>
      </w:r>
      <w:r>
        <w:rPr>
          <w:lang w:val="en-US"/>
        </w:rPr>
        <w:t>@</w:t>
      </w:r>
      <w:r>
        <w:rPr/>
        <w:t>ић” поднетом преко овлашћеног лица Предрага Вучетића дана 17.03.2017. године у 14,50 часова против напред наведеног решења Републичке изборне комисије 02 број 013-145/17 од 15.03.2017. године, Републичка изборна комисија је на седници одржаној 17. марта 2017. године, са почетком у 18,05 часова, донела ожалбено решење којим се одбацује приговор као неблаговремен, с обзиром да је решење 02 број 013-145/17 о одбијању проглашења Предрага Вучетића за кандидата за председника Републике на изборима расписаним за 02. април 2017. године донела на 22. седници одржаној 15. марта 2017. године, која се завршила у 23,25 часова, па Републичка изборна комисија, позивајући се на одредбе члана 95. став 3. Закона о избору народних посланика и члана 8. Закона о избору председника Републике, које цитира, налази да је рок за подношење приговора истекао 16. марта 2017. године у 23,25 часова, односно 24 часа пошто је завршена седница на којој је донето оспорено решење.</w:t>
      </w:r>
    </w:p>
    <w:p>
      <w:pPr>
        <w:pStyle w:val="Standard"/>
        <w:jc w:val="both"/>
        <w:rPr>
          <w:b/>
          <w:b/>
          <w:bCs/>
        </w:rPr>
      </w:pPr>
      <w:r>
        <w:rPr>
          <w:b/>
          <w:bCs/>
        </w:rPr>
      </w:r>
    </w:p>
    <w:p>
      <w:pPr>
        <w:pStyle w:val="Standard"/>
        <w:jc w:val="both"/>
        <w:rPr/>
      </w:pPr>
      <w:r>
        <w:rPr/>
        <w:tab/>
        <w:tab/>
        <w:t>Одредбом члана 8. Закона о избору председника Републике прописано је да у питањима која овим законом нису посебно уређена сходно се примењују одредбе закона којим се уређује избор и престанак мандата народних посланика.</w:t>
      </w:r>
    </w:p>
    <w:p>
      <w:pPr>
        <w:pStyle w:val="Standard"/>
        <w:jc w:val="both"/>
        <w:rPr/>
      </w:pPr>
      <w:r>
        <w:rPr/>
      </w:r>
    </w:p>
    <w:p>
      <w:pPr>
        <w:pStyle w:val="Standard"/>
        <w:jc w:val="both"/>
        <w:rPr/>
      </w:pPr>
      <w:r>
        <w:rPr/>
        <w:tab/>
        <w:tab/>
        <w:t>Одредбом члана 94. Закона о избору народних посланик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pPr>
      <w:r>
        <w:rPr/>
      </w:r>
    </w:p>
    <w:p>
      <w:pPr>
        <w:pStyle w:val="Standard"/>
        <w:jc w:val="both"/>
        <w:rPr/>
      </w:pPr>
      <w:r>
        <w:rPr/>
        <w:tab/>
        <w:tab/>
        <w:t>Одредбама члана 95. истог закон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став 1.); Приговор против одлуке, радње или пропуста бирачког одбора подноси се Републичкој изборној комисији (став 2.); Приговор из ст. 1. и 2. овог члана подноси се у року од 24 часа од часа када је донета одлука односно извршена радња коју подносилац приговора сматра неправилном, односно од часа кад је учињен пропуст (став 3.).</w:t>
      </w:r>
    </w:p>
    <w:p>
      <w:pPr>
        <w:pStyle w:val="Standard"/>
        <w:jc w:val="both"/>
        <w:rPr/>
      </w:pPr>
      <w:r>
        <w:rPr/>
      </w:r>
    </w:p>
    <w:p>
      <w:pPr>
        <w:pStyle w:val="Standard"/>
        <w:jc w:val="both"/>
        <w:rPr/>
      </w:pPr>
      <w:r>
        <w:rPr/>
        <w:tab/>
        <w:tab/>
        <w:t>Код оваквог стања ствари, правилно је, по оцени Управног суда, одлучила Републичка изборна комисија када је у конкретном случају одбацила приговор подносиоца жалбе као неблаговремен, позивајући се на одредбу члана 95. став 3. Закона о избору народних посланика и члана 8. Закона о избору председника Републике, правилно налазећи да је приговор поднет по протеку законом прописаног рока, јер је Републичка изборна комисија, према стању у списима, решење против кога је поднет приговор донела на седници одржаној 15. марта 2017. године, која је завршена 23,25 часова, а приговор против тог решења подносилац жалбе је поднео дана 17. марта 2017. године у 14,57 часова, заведен у Републичкој изборној комисији под 02 бројем 013-145/17.</w:t>
      </w:r>
    </w:p>
    <w:p>
      <w:pPr>
        <w:pStyle w:val="Standard"/>
        <w:jc w:val="both"/>
        <w:rPr/>
      </w:pPr>
      <w:r>
        <w:rPr/>
      </w:r>
    </w:p>
    <w:p>
      <w:pPr>
        <w:pStyle w:val="Standard"/>
        <w:jc w:val="both"/>
        <w:rPr>
          <w:b/>
          <w:b/>
          <w:bCs/>
        </w:rPr>
      </w:pPr>
      <w:r>
        <w:rPr/>
        <w:tab/>
        <w:tab/>
        <w:t>Суд је ценио наводе жалиоца да му је решење о одбијању кандидатуре од 15.03.2017. године уручено дана 16.03.2017. године, 12 часова након што је РИК одржала седницу и донела такву одлуку, да му је остало 12 часова за упућивање приговора према члану 95. став 3., као и да није био у могућности да у дану достављања решења сачини и достави приговор, па је исти доставио сутрадан, али је нашао да је то без утицаја на друкчије одлучивање у овој правној ствари, имајући у виду рок за подношење приговора прописан цитираном одредбом члана 95. став 3. Закона о избору народних посланика, који је преклузиван, а у складу са којом одредбом је дато упутство о правном средству у решењу од 15.03.2017. године које се приговором побија.</w:t>
      </w:r>
    </w:p>
    <w:p>
      <w:pPr>
        <w:pStyle w:val="Standard"/>
        <w:jc w:val="both"/>
        <w:rPr>
          <w:b/>
          <w:b/>
          <w:bCs/>
        </w:rPr>
      </w:pPr>
      <w:r>
        <w:rPr>
          <w:b/>
          <w:bCs/>
        </w:rPr>
      </w:r>
    </w:p>
    <w:p>
      <w:pPr>
        <w:pStyle w:val="Standard"/>
        <w:jc w:val="both"/>
        <w:rPr/>
      </w:pPr>
      <w:r>
        <w:rPr/>
        <w:tab/>
        <w:tab/>
        <w:t>Суд је нашао да и остали наводи жалбе нису од утицаја на друкчију оцену законитости ожалбеног решења, јер се истима не спори дан и час доношења решења Републичке изборне комисије против кога је приговор поднет, нити дан и час подношења приговора.</w:t>
      </w:r>
    </w:p>
    <w:p>
      <w:pPr>
        <w:pStyle w:val="Standard"/>
        <w:jc w:val="both"/>
        <w:rPr/>
      </w:pPr>
      <w:r>
        <w:rPr/>
      </w:r>
    </w:p>
    <w:p>
      <w:pPr>
        <w:pStyle w:val="Standard"/>
        <w:jc w:val="both"/>
        <w:rPr/>
      </w:pPr>
      <w:r>
        <w:rPr/>
        <w:tab/>
        <w:tab/>
        <w:t xml:space="preserve">Са изложеног, Управни суд је, налазећи да ожалбеним решењем није повређен закон на штету жалиоца, на основу члана 40. ст. 1. и 2. Закона о управним споровима, који се сходно примењује на основу чл. 97. ст. 4. Закона о избору народних посланика, а у вези са чл. 8. Закона о избору председника Републике, одлучио као у диспозитиву ове пресуде.   </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04.04.2017. године у 13,00 часова, I-3 Уж. 16/17</w:t>
      </w:r>
    </w:p>
    <w:p>
      <w:pPr>
        <w:pStyle w:val="Standard"/>
        <w:jc w:val="center"/>
        <w:rPr>
          <w:b/>
          <w:b/>
          <w:bCs/>
        </w:rPr>
      </w:pPr>
      <w:r>
        <w:rPr>
          <w:b/>
          <w:bCs/>
        </w:rPr>
      </w:r>
    </w:p>
    <w:p>
      <w:pPr>
        <w:pStyle w:val="Standard"/>
        <w:rPr>
          <w:b/>
          <w:b/>
          <w:bCs/>
        </w:rPr>
      </w:pPr>
      <w:r>
        <w:rPr>
          <w:b/>
          <w:bCs/>
        </w:rPr>
        <w:t>Записничар                                                                              Председник већа-судија</w:t>
      </w:r>
    </w:p>
    <w:p>
      <w:pPr>
        <w:pStyle w:val="Standard"/>
        <w:rPr>
          <w:b/>
          <w:b/>
          <w:bCs/>
        </w:rPr>
      </w:pPr>
      <w:r>
        <w:rPr>
          <w:b/>
          <w:bCs/>
        </w:rPr>
        <w:t>Маја Панић,с.р.                                                                          Љиљана Петровић,с.р.</w:t>
      </w:r>
    </w:p>
    <w:p>
      <w:pPr>
        <w:pStyle w:val="Standard"/>
        <w:rPr>
          <w:b/>
          <w:b/>
          <w:bCs/>
        </w:rPr>
      </w:pPr>
      <w:r>
        <w:rPr>
          <w:b/>
          <w:bCs/>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jc w:val="both"/>
        <w:rPr>
          <w:b/>
          <w:b/>
          <w:color w:val="000000"/>
        </w:rPr>
      </w:pPr>
      <w:r>
        <w:rPr>
          <w:b/>
          <w:color w:val="000000"/>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b/>
        <w:b/>
        <w:bCs/>
      </w:rPr>
    </w:pPr>
    <w:r>
      <w:rPr>
        <w:b/>
        <w:bCs/>
      </w:rPr>
      <w:t>I-3 Уж. 16/17</w:t>
    </w:r>
  </w:p>
  <w:p>
    <w:pPr>
      <w:pStyle w:val="Standard"/>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4:00Z</dcterms:created>
  <dc:creator>izbori2016</dc:creator>
  <dc:description/>
  <dc:language>en-US</dc:language>
  <cp:lastModifiedBy>izbori2016</cp:lastModifiedBy>
  <dcterms:modified xsi:type="dcterms:W3CDTF">2017-04-1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